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   4 H  </w:t>
        <w:tab/>
        <w:tab/>
        <w:t xml:space="preserve">           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gamo Car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  <w:t>Filogamo Carmi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IETTIVI PREVISTI PER IL TR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remento delle Capacità Coordinative ed Organico Muscolari, con ampliamento degli sche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tori complessi finalizzati alla pratica sport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valutare i risultati raggiunti nelle diverse discipline in rapporto alle tabelle di valutazio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iconoscendo i margini di miglioramento e i propri limit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aper conoscere e applicare le tecniche, i fondamentali individuali e di squadra delle principal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ttività praticat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perimentare la responsabilità nell’arbitraggio, nei compiti di giuria e nei diversi ruoli della pratic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r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ecipazione, organizzazione e collaborazione nelle discipline sportive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adottare comportamenti idonei alla prevenzione degli infortuni nelle diverse attiv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ticate, nel rispetto della propria e altrui incolumità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igienico – sanitari essenziali per mantenere il proprio stato di salute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gliorare l’efficienza fisica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rementare le esperienze motorie in ambiente naturale, stimolando l’interesse per la scoperta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conoscenza del territorio. (Educazione Civic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TR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Capacità organico – muscolar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e globalmente il livello di sufficienza determinato, per ogni capacità     condizionale, dalle fasce valutative delle tabelle dei tes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à motorie specifiche primarie sviluppabili singolarmente.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tilizzare i gesti tecnici specifici, appresi nelle diverse attività, secondo le caratteristiche personali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a tecnica delle specialità proposte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 eseguire i fondamentali individuali dei diversi giochi proposti, in modo    adeguato alle caratteristiche personali ed alle finalità dei fondamentali stessi.  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szCs w:val="22"/>
        </w:rPr>
        <w:t>-     Conoscenza della tecnica e delle principali regole dei giochi sportivi proposti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e riconoscere i concetti base degli argomenti programmati e tratt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isolvere problemi e interpretare l’informa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ndividuare collegamenti e relazion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spacing w:lineRule="exac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aper eseguire gesti motori di forza - velo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in rapidità e veloc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prolungati nel te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di ampia escursione articolare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Conten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: Flessibilità – Forza – Velocità – Resist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Esercizi di potenziamento muscolare a corpo libero e con l’utilizzo di attrezzi: lavoro per serie di    ripetizioni e in circuit-training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Balzi a carico natura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lternati, successivi, combinat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oliconcorrenza: lanci con la palla med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lanci frontali dall’ al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 frontali dal b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Esercizi di rapidità di spostamen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 articol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tching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 xml:space="preserve">Metodologia didattica: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In base alle attività proposte e ai loro contenuti, verranno utilizzati i seguenti metodi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5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5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5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5"/>
        </w:numPr>
        <w:rPr/>
      </w:pPr>
      <w:r>
        <w:rPr/>
        <w:t>con possibilità di intervento individualizzato (se necessario per il recupero in itine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</w:p>
    <w:p>
      <w:pPr>
        <w:pStyle w:val="SOTTOTITOLIMODULO"/>
        <w:rPr/>
      </w:pPr>
      <w:r>
        <w:rPr>
          <w:rFonts w:eastAsia="Arial"/>
        </w:rPr>
        <w:t xml:space="preserve">       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>Saper applicare le tecniche di base relative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aper applicare i fondamentali individuali di base dei giochi sportivi proposti 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e consolidare tecniche e gesti motori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 xml:space="preserve">saper adattare il movimento alle variabili spaziali e temporali negli esercizi riconducibili al correre, 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 xml:space="preserve">saltare, lanciare, traslocare e arrampicare.  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>saper applicare i fondamentali individuali dei seguenti giochi sportivi: Pallavolo, Pallacanestro,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>Tchoukball e/o Pallamano, Pallapugno Leggera, Calcetto.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 xml:space="preserve">saper applicare, in relazione alle proprie capacità, i gesti tecnici delle specialità dell’atletica leggera   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</w:t>
      </w:r>
      <w:r>
        <w:rPr/>
        <w:t xml:space="preserve">proposte.      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ontenuti</w:t>
      </w:r>
      <w:r>
        <w:rPr>
          <w:b/>
        </w:rPr>
        <w:t>:</w:t>
      </w:r>
    </w:p>
    <w:p>
      <w:pPr>
        <w:pStyle w:val="Competenzefinali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Test: Circuito di coordinazione a tempo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Esercizi agli attrezzi:</w:t>
      </w:r>
    </w:p>
    <w:p>
      <w:pPr>
        <w:pStyle w:val="Competenzefinali"/>
        <w:numPr>
          <w:ilvl w:val="0"/>
          <w:numId w:val="14"/>
        </w:numPr>
        <w:rPr/>
      </w:pPr>
      <w:r>
        <w:rPr/>
        <w:t>Utilizzo della funicella</w:t>
      </w:r>
    </w:p>
    <w:p>
      <w:pPr>
        <w:pStyle w:val="Competenzefinali"/>
        <w:numPr>
          <w:ilvl w:val="0"/>
          <w:numId w:val="14"/>
        </w:numPr>
        <w:rPr/>
      </w:pPr>
      <w:r>
        <w:rPr/>
        <w:t>Esercizi alla spalliera</w:t>
      </w:r>
    </w:p>
    <w:p>
      <w:pPr>
        <w:pStyle w:val="Competenzefinali"/>
        <w:numPr>
          <w:ilvl w:val="0"/>
          <w:numId w:val="14"/>
        </w:numPr>
        <w:rPr/>
      </w:pPr>
      <w:r>
        <w:rPr/>
        <w:t>Esercizi al Quadro Svedese</w:t>
      </w:r>
    </w:p>
    <w:p>
      <w:pPr>
        <w:pStyle w:val="Competenzefinali"/>
        <w:numPr>
          <w:ilvl w:val="0"/>
          <w:numId w:val="14"/>
        </w:numPr>
        <w:rPr/>
      </w:pPr>
      <w:r>
        <w:rPr/>
        <w:t>Arrampicata sportiva: didattica base del bouldering (se verrà installata la parete di arrampicata, come da progetto già approvato nel precedente Anno Scolastico)</w:t>
      </w:r>
    </w:p>
    <w:p>
      <w:pPr>
        <w:pStyle w:val="Competenzefinali"/>
        <w:numPr>
          <w:ilvl w:val="0"/>
          <w:numId w:val="14"/>
        </w:numPr>
        <w:rPr/>
      </w:pPr>
      <w:r>
        <w:rPr/>
        <w:t>Pattinaggio su ghiaccio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alto in alto dorsal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 (esercizi tecnici in continuità e in situazioni di gioco)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Fondamentali di squadra: ricezione a w e cambio d’ala; difesa del campo 3-1-2, difesa del campo con copertura del mur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ioco 6 c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canestro – Pallamano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tenziamento dell’attacco e difesa individuale (1 c 1) ed esercitazioni in sottonumero (2 c 2, 3 c 3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istemi di attacco organizzato: dai e vai, la regola base, suo scopo e proposte operative con 3 giocator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oco 5 c 5 e 7 c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etto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ondamentali di squadra: difesa a uomo, difesa a zona  1-2-1, attacco organizz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pugno Legger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ndamentali di squadra: applicazione di semplici schemi di gio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houkba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iro al pannell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agg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icezione della palla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izione di dife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ioco a)sottonumero b) 7 c 7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5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5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5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5"/>
        </w:numPr>
        <w:rPr/>
      </w:pPr>
      <w:r>
        <w:rPr/>
        <w:t>con possibilità di intervento individualizzato (se necessario per il recupero in itinere)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rPr/>
      </w:pPr>
      <w:r>
        <w:rPr/>
      </w:r>
    </w:p>
    <w:p>
      <w:pPr>
        <w:pStyle w:val="Tipologiadiverifiche"/>
        <w:rPr>
          <w:b w:val="false"/>
          <w:b w:val="false"/>
          <w:bCs w:val="false"/>
        </w:rPr>
      </w:pPr>
      <w:r>
        <w:rPr>
          <w:b w:val="false"/>
          <w:bCs w:val="false"/>
        </w:rPr>
        <w:t>Circuiti e singole prove finalizzate all’esecuzione di gesti tecnici sviluppati nell’ambito delle attività programmate</w:t>
      </w:r>
    </w:p>
    <w:p>
      <w:pPr>
        <w:pStyle w:val="Tipologiadiverifiche"/>
        <w:rPr>
          <w:b w:val="false"/>
          <w:b w:val="false"/>
          <w:bCs w:val="false"/>
        </w:rPr>
      </w:pPr>
      <w:r>
        <w:rPr>
          <w:b w:val="false"/>
          <w:bCs w:val="false"/>
        </w:rPr>
        <w:t>Osservazione diretta della qualità del gioco espresso</w:t>
      </w:r>
    </w:p>
    <w:p>
      <w:pPr>
        <w:pStyle w:val="Tipologiadiverifiche"/>
        <w:rPr/>
      </w:pPr>
      <w:r>
        <w:rPr>
          <w:b w:val="false"/>
          <w:bCs w:val="false"/>
        </w:rPr>
        <w:t>Osservazione della capacità di collaborare in modo attivo con i compagni e l’insegnante,</w:t>
      </w:r>
      <w:r>
        <w:rPr/>
        <w:t xml:space="preserve"> </w:t>
      </w:r>
      <w:r>
        <w:rPr>
          <w:b w:val="false"/>
          <w:bCs w:val="false"/>
        </w:rPr>
        <w:t>nel</w:t>
      </w:r>
      <w:r>
        <w:rPr/>
        <w:t xml:space="preserve"> </w:t>
      </w:r>
      <w:r>
        <w:rPr>
          <w:b w:val="false"/>
          <w:bCs w:val="false"/>
        </w:rPr>
        <w:t>rispetto delle regole e delle consegne</w:t>
      </w:r>
      <w:r>
        <w:rPr/>
        <w:t xml:space="preserve"> </w:t>
      </w:r>
    </w:p>
    <w:p>
      <w:pPr>
        <w:pStyle w:val="Tipologiadiverifiche"/>
        <w:rPr/>
      </w:pPr>
      <w:r>
        <w:rPr/>
      </w:r>
    </w:p>
    <w:p>
      <w:pPr>
        <w:pStyle w:val="Tipologiadiverifiche"/>
        <w:rPr/>
      </w:pPr>
      <w:r>
        <w:rPr/>
        <w:t>Saperi minimi finalizzati all’attività di recupero:</w:t>
      </w:r>
    </w:p>
    <w:p>
      <w:pPr>
        <w:pStyle w:val="Tipologiadiverifiche"/>
        <w:rPr/>
      </w:pPr>
      <w:r>
        <w:rPr/>
      </w:r>
    </w:p>
    <w:p>
      <w:pPr>
        <w:pStyle w:val="Tipologiadiverifiche"/>
        <w:rPr/>
      </w:pPr>
      <w:r>
        <w:rPr/>
        <w:t>Abilità:</w:t>
      </w:r>
    </w:p>
    <w:p>
      <w:pPr>
        <w:pStyle w:val="Tipologiadiverifich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per utilizzare i gesti tecnici appresi nelle diverse attività, secondo le attitudini personali </w:t>
      </w:r>
    </w:p>
    <w:p>
      <w:pPr>
        <w:pStyle w:val="Tipologiadiverifich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aper eseguire i fondamentali dei diversi giochi proposti in modo adeguato alle caratteristiche personali</w:t>
      </w:r>
    </w:p>
    <w:p>
      <w:pPr>
        <w:pStyle w:val="Tipologiadiverifich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: EDUCAZIONE ALLA SALU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/>
      </w:pPr>
      <w:r>
        <w:rPr/>
      </w:r>
    </w:p>
    <w:p>
      <w:pPr>
        <w:pStyle w:val="SOTTOTITOLIMODULO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Consapevolezza dell’esistenza di diverse abitudini di vita</w:t>
      </w:r>
    </w:p>
    <w:p>
      <w:pPr>
        <w:pStyle w:val="SOTTOTITOLIMODULO"/>
        <w:numPr>
          <w:ilvl w:val="0"/>
          <w:numId w:val="5"/>
        </w:numPr>
        <w:rPr/>
      </w:pPr>
      <w:r>
        <w:rPr>
          <w:b w:val="false"/>
          <w:bCs/>
        </w:rPr>
        <w:t>Consapevolezza dei rischi connessi alla sedentarietà e a comportamenti inadeguati</w:t>
      </w:r>
    </w:p>
    <w:p>
      <w:pPr>
        <w:pStyle w:val="SOTTOTITOLIMODULO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Consapevolezza della possibilità di prevenire i rischi per la salute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i principi alimentari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la specifica funzione dei principi alimentari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Saper distribuire correttamente gli alimenti nell’arco della giornata e durante la pratica sportiva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le tecniche delle attività praticate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Saper utilizzare le regole nei vari giochi sportivi e nell’arbitraggio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Eventuale pratica/conoscenza di una o più attività comprese nel Progetto “G.G.S.S. e Attività Promozionali”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 principi nutritiv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l fabbisogno energeti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 corretta alimentazione e l’attività sporti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ria e regolamento delle discipline sportive praticate, arbitragg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1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sorseemateriali"/>
        <w:numPr>
          <w:ilvl w:val="0"/>
          <w:numId w:val="10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10"/>
        </w:numPr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e di palestra o per attività in ambiente natural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ove scritte a risposte chiuse e/o aperte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  <w:t>Eventuali Interrogazioni orali (solo in caso di necessità)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  <w:t>Partecipazione e risultati conseguiti nell’eventuale partecipazione al Progetto “G.G.S.S. e Attività Promozionali”.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Competenzefinali"/>
        <w:numPr>
          <w:ilvl w:val="0"/>
          <w:numId w:val="18"/>
        </w:numPr>
        <w:rPr/>
      </w:pPr>
      <w:r>
        <w:rPr/>
        <w:t>Sapere perché la corretta alimentazione è utile alla prevenzione di alcune malattie</w:t>
      </w:r>
    </w:p>
    <w:p>
      <w:pPr>
        <w:pStyle w:val="Competenzefinali"/>
        <w:numPr>
          <w:ilvl w:val="0"/>
          <w:numId w:val="18"/>
        </w:numPr>
        <w:rPr/>
      </w:pPr>
      <w:r>
        <w:rPr/>
        <w:t>Saper riconoscere i principali danni dovuti allo squilibrio alimentare</w:t>
      </w:r>
    </w:p>
    <w:p>
      <w:pPr>
        <w:pStyle w:val="Competenzefinali"/>
        <w:numPr>
          <w:ilvl w:val="0"/>
          <w:numId w:val="18"/>
        </w:numPr>
        <w:rPr/>
      </w:pPr>
      <w:r>
        <w:rPr/>
        <w:t>Conoscenza delle regole fondamentali degli sport/attività proposti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SOTTOTITOLIMODULO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artecipazione e risultati conseguiti nell’eventuale partecipazione al Progetto “G.G.S.S. e Attività Promozionali” (Tabella valutazione formativa e sommati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>
      <w:numPr>
        <w:ilvl w:val="0"/>
        <w:numId w:val="18"/>
      </w:numPr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1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sz w:val="22"/>
      <w:szCs w:val="22"/>
    </w:rPr>
  </w:style>
  <w:style w:type="paragraph" w:styleId="Tipologiadiverifiche">
    <w:name w:val="tipologia di verifiche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16:00Z</dcterms:created>
  <dc:creator>knegro</dc:creator>
  <dc:description/>
  <cp:keywords/>
  <dc:language>en-US</dc:language>
  <cp:lastModifiedBy>Carmine Filogamo</cp:lastModifiedBy>
  <cp:lastPrinted>2007-10-24T08:49:00Z</cp:lastPrinted>
  <dcterms:modified xsi:type="dcterms:W3CDTF">2020-10-13T13:16:00Z</dcterms:modified>
  <cp:revision>2</cp:revision>
  <dc:subject/>
  <dc:title>ISTITUTO ISTRUZIONE SUPERIORE "L</dc:title>
</cp:coreProperties>
</file>